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Министр образования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Оренбургской области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_______________ В.А. Лабузов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«____»_____ 2017 года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Директор ГБУДО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«ООДТДиМ им.В.П.Поляничко»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_______________ Е.В. Лучко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«_____»_____ 2017 года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Исполнительный директор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ООДОО «Оренбургские каникулы»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_______________ Н.В. Сафин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>«_____»_____ 2017 года</w:t>
      </w:r>
    </w:p>
    <w:p>
      <w:pPr>
        <w:sectPr>
          <w:type w:val="continuous"/>
          <w:pgSz w:w="11906" w:h="16838"/>
          <w:pgMar w:left="1134" w:right="851" w:gutter="0" w:header="709" w:top="765" w:footer="709" w:bottom="851"/>
          <w:cols w:num="2" w:space="708" w:equalWidth="true" w:sep="false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ластном смотре-конкурсе </w:t>
      </w:r>
      <w:r>
        <w:rPr>
          <w:b/>
          <w:bCs/>
        </w:rPr>
        <w:t>детских оздоровительных лагер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  <w:color w:val="000000"/>
        </w:rPr>
        <w:t>«Лучший лагерь Оренбуржья - 2017»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left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680" w:leader="none"/>
        </w:tabs>
        <w:autoSpaceDE w:val="false"/>
        <w:ind w:firstLine="540"/>
        <w:rPr/>
      </w:pPr>
      <w:r>
        <w:rPr/>
        <w:t xml:space="preserve">1.1. Настоящее Положение определяет общий порядок организации и проведения областного смотра-конкурса </w:t>
      </w:r>
      <w:r>
        <w:rPr>
          <w:bCs/>
        </w:rPr>
        <w:t>детских оздоровительных лагерей</w:t>
      </w:r>
      <w:r>
        <w:rPr/>
        <w:t xml:space="preserve"> «Лучший лагерь Оренбуржья - 2017» (далее – Конкурс).</w:t>
      </w:r>
    </w:p>
    <w:p>
      <w:pPr>
        <w:pStyle w:val="Normal"/>
        <w:ind w:firstLine="540"/>
        <w:rPr/>
      </w:pPr>
      <w:r>
        <w:rPr/>
        <w:t>1.2. Конкурс проводится министерством образования Оренбургской области, ГБУДО «Оренбургский областной дворец творчества детей и молодежи им. В.П.Поляничко», ООДОО «Региональное агентство детского отдыха «Оренбургские каникулы» при поддержке министерств: социального развития, здравоохранения, физической культуры, спорта и туризма, Управления Роспотребнадзора по Оренбургской области.</w:t>
      </w:r>
    </w:p>
    <w:p>
      <w:pPr>
        <w:pStyle w:val="Normal"/>
        <w:ind w:firstLine="540"/>
        <w:rPr/>
      </w:pPr>
      <w:r>
        <w:rPr/>
        <w:t>1.3. Конкурс проводится в реализации рамках комплексного плана по развитию сферы отдыха и оздоровления детей Оренбургской области в 2017 году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40"/>
        <w:rPr/>
      </w:pPr>
      <w:r>
        <w:rPr/>
        <w:t>2.1.  Целью проведения Конкурса является повышение общественного статуса детских оздоровительных учреждений, имеющих лучшие показатели качества оказания услуг в сфере организации отдыха и оздоровления детей Оренбургской области.</w:t>
      </w:r>
    </w:p>
    <w:p>
      <w:pPr>
        <w:pStyle w:val="Normal"/>
        <w:shd w:fill="FFFFFF" w:val="clear"/>
        <w:autoSpaceDE w:val="false"/>
        <w:ind w:left="11" w:firstLine="540"/>
        <w:rPr/>
      </w:pPr>
      <w:r>
        <w:rPr>
          <w:bCs/>
        </w:rPr>
        <w:t>2.2</w:t>
      </w:r>
      <w:r>
        <w:rPr>
          <w:bCs/>
          <w:i/>
        </w:rPr>
        <w:t xml:space="preserve">   </w:t>
      </w:r>
      <w:r>
        <w:rPr>
          <w:bCs/>
        </w:rPr>
        <w:t>Задачами Конкурс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остранение лучшего опыта работы профессиональных команд детских оздоровительных лагер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е роли оздоровительных учреждений в обеспечении развития творческого потенциала детей, занятий физической культурой, спортом и туризмом, в формировании у детей навыков здорового образа жизни; 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я современных практик работы детских оздоровительных учреждений, расширение спектра предоставляемых услуг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>3.1.Участниками конкурса являютс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>- муниципальные детские оздоровительные лагеря;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 xml:space="preserve">- детские оздоровительные лагеря любой </w:t>
      </w:r>
      <w:r>
        <w:rPr/>
        <w:t>ведомственной принадлежности и организационно-правовой формы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 xml:space="preserve">- </w:t>
      </w:r>
      <w:r>
        <w:rPr/>
        <w:t>санаторные оздоровительные лагер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720"/>
        <w:rPr>
          <w:bCs/>
        </w:rPr>
      </w:pPr>
      <w:r>
        <w:rPr>
          <w:bCs/>
        </w:rPr>
        <w:t>- лагеря дневного пребывания.</w:t>
      </w:r>
    </w:p>
    <w:p>
      <w:pPr>
        <w:pStyle w:val="Normal"/>
        <w:ind w:firstLine="540"/>
        <w:rPr/>
      </w:pPr>
      <w:r>
        <w:rPr/>
        <w:t xml:space="preserve">3.2.  В Конкурсе могут принимать участие детские оздоровительные учреждения (далее - лагеря) независимо от ведомственной принадлежности, организационно-правовой формы, действующие на территории Оренбургской области не менее </w:t>
      </w:r>
      <w:r>
        <w:rPr>
          <w:u w:val="single"/>
        </w:rPr>
        <w:t>3 лет</w:t>
      </w:r>
      <w:r>
        <w:rPr/>
        <w:t xml:space="preserve"> к моменту объявления Конкурса и включенные в региональный Реестр детских оздоровительных учреждений.</w:t>
      </w:r>
    </w:p>
    <w:p>
      <w:pPr>
        <w:pStyle w:val="Normal"/>
        <w:ind w:firstLine="540"/>
        <w:rPr/>
      </w:pPr>
      <w:r>
        <w:rPr/>
        <w:t xml:space="preserve">3.3.  В категории лагерей дневного пребывания принимать участие в Конкурсе могут только лагеря дневного пребывания </w:t>
      </w:r>
      <w:r>
        <w:rPr>
          <w:bCs/>
        </w:rPr>
        <w:t xml:space="preserve">- </w:t>
      </w:r>
      <w:r>
        <w:rPr>
          <w:bCs/>
          <w:i/>
          <w:u w:val="single"/>
        </w:rPr>
        <w:t>победители и призеры</w:t>
      </w:r>
      <w:r>
        <w:rPr>
          <w:bCs/>
        </w:rPr>
        <w:t xml:space="preserve"> районных/городских конкурсов 2017 года.</w:t>
      </w:r>
    </w:p>
    <w:p>
      <w:pPr>
        <w:pStyle w:val="Normal"/>
        <w:ind w:firstLine="540"/>
        <w:rPr/>
      </w:pPr>
      <w:r>
        <w:rPr/>
        <w:t>3.4. Конкурс проводится по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i/>
          <w:i/>
        </w:rPr>
      </w:pPr>
      <w:r>
        <w:rPr>
          <w:bCs/>
          <w:i/>
        </w:rPr>
        <w:t>«Лучший муниципальный детский оздоровительный лагерь Оренбуржья - 201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i/>
          <w:i/>
        </w:rPr>
      </w:pPr>
      <w:r>
        <w:rPr>
          <w:bCs/>
          <w:i/>
        </w:rPr>
        <w:t>«Лучший детский оздоровительный лагерь любой ведомственной принадлежности и организационно-правовой формы Оренбуржья - 201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bCs/>
          <w:i/>
        </w:rPr>
        <w:t>«Лучший санаторный оздоровительный лагерь Оренбуржья – 201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i/>
          <w:i/>
        </w:rPr>
      </w:pPr>
      <w:r>
        <w:rPr>
          <w:bCs/>
          <w:i/>
        </w:rPr>
        <w:t>«Лучший лагерь дневного пребывания – 2017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hanging="0"/>
        <w:rPr/>
      </w:pPr>
      <w:r>
        <w:rPr>
          <w:bCs/>
        </w:rPr>
        <w:tab/>
        <w:t xml:space="preserve">     3.5.</w:t>
      </w:r>
      <w:r>
        <w:rPr>
          <w:bCs/>
          <w:i/>
        </w:rPr>
        <w:t xml:space="preserve"> </w:t>
      </w:r>
      <w:r>
        <w:rPr/>
        <w:t>К участию в Конкурсе не могут быть допущены или могут быть исключены из числа участников на любом этапе проведения Конкурса оздоровительные учреждения, в работе которых в течение оздоровительного сезона выявлены нарушения, которые могли привести или привели к нанесению вреда жизни и здоровью дет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4. Организация проведения Конкурса</w:t>
      </w:r>
    </w:p>
    <w:p>
      <w:pPr>
        <w:pStyle w:val="Normal"/>
        <w:autoSpaceDE w:val="false"/>
        <w:ind w:firstLine="539"/>
        <w:rPr/>
      </w:pPr>
      <w:r>
        <w:rPr/>
        <w:t xml:space="preserve">4.1. Для проведения Конкурса создается Оргкомитет. </w:t>
      </w:r>
    </w:p>
    <w:p>
      <w:pPr>
        <w:pStyle w:val="Normal"/>
        <w:autoSpaceDE w:val="false"/>
        <w:ind w:firstLine="539"/>
        <w:rPr/>
      </w:pPr>
      <w:r>
        <w:rPr/>
        <w:t xml:space="preserve">4.2. Для определения победителей Конкурса создается областная конкурсная Комиссия, которая формируется из числа представителей организаторов и партнеров Конкурса, членов Областного экспертно-методического совета в сфере организации отдыха и оздоровления детей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540"/>
        <w:rPr/>
      </w:pPr>
      <w:r>
        <w:rPr/>
        <w:t xml:space="preserve">4.3. Порядок и сроки проведения Конкурса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540"/>
        <w:rPr/>
      </w:pPr>
      <w:r>
        <w:rPr/>
        <w:t>Конкурс проводится в несколько этапо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-2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(очный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u w:val="single"/>
        </w:rPr>
        <w:t>) - с 15.06.2017 г. по 20.08.2017 г</w:t>
      </w:r>
      <w:r>
        <w:rPr/>
        <w:t>. - проводится с целью выявления уровня определенных показателей деятельности лагеря в сфере отдыха и оздоровле</w:t>
        <w:softHyphen/>
        <w:t xml:space="preserve">ния детей. Дни посещения конкурсная комиссия определяет в соответствии с заявкой и планом работы лагерей (план смен по дням предоставляется по запросу организаторов Конкурса). 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 (заочный) - с 20.08.2017 г. по 30.09.2017 г</w:t>
      </w:r>
      <w:r>
        <w:rPr>
          <w:sz w:val="24"/>
          <w:szCs w:val="24"/>
        </w:rPr>
        <w:t>. - проводится оценка конкурсных материалов, предполагающих только заочное представление работ по всем четырем номинациям.</w:t>
      </w:r>
    </w:p>
    <w:p>
      <w:pPr>
        <w:pStyle w:val="Normal"/>
        <w:autoSpaceDE w:val="false"/>
        <w:ind w:firstLine="567"/>
        <w:rPr/>
      </w:pPr>
      <w:r>
        <w:rPr/>
        <w:t>Для определения победителей и призеров среди лагерей дневного пребывания в территориях с 15.06.2017 г. по 30.07.2017 г</w:t>
      </w:r>
      <w:r>
        <w:rPr>
          <w:i/>
        </w:rPr>
        <w:t>.</w:t>
      </w:r>
      <w:r>
        <w:rPr/>
        <w:t xml:space="preserve"> проводятся районные/городские конкурсы </w:t>
      </w:r>
      <w:r>
        <w:rPr>
          <w:bCs/>
        </w:rPr>
        <w:t>лагерей дневного пребывания</w:t>
      </w:r>
      <w:r>
        <w:rPr/>
        <w:t>.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 проводится техническая экспертиза (на соответствие требованиям данного по</w:t>
        <w:softHyphen/>
        <w:t>ложения)  и далее, конкурсные материалы, прошедшие отбор,  передаются  на рассмотрение конкурсной Комисси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 - сентябрь-октябрь  2017 г.</w:t>
      </w:r>
      <w:r>
        <w:rPr/>
        <w:t xml:space="preserve"> – работа членов конкурсной Комиссии по определению победителей. Итоговое заседание членов конкурсной комиссии и утверждение итогов Конкурс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/>
        <w:t xml:space="preserve">Победители в номинациях </w:t>
      </w:r>
      <w:r>
        <w:rPr>
          <w:bCs/>
        </w:rPr>
        <w:t xml:space="preserve">определяется </w:t>
      </w:r>
      <w:r>
        <w:rPr/>
        <w:t xml:space="preserve">по сумме баллов очного и заочного этапа. Победители в номинации </w:t>
      </w:r>
      <w:r>
        <w:rPr>
          <w:bCs/>
        </w:rPr>
        <w:t>«Лучший лагерь дневного пребывания – 2017» определяются только по результатам заочного этапа.</w:t>
      </w:r>
    </w:p>
    <w:p>
      <w:pPr>
        <w:pStyle w:val="Normal"/>
        <w:autoSpaceDE w:val="false"/>
        <w:rPr/>
      </w:pPr>
      <w:r>
        <w:rPr/>
        <w:t xml:space="preserve">4.4. Лагерям-участникам, кроме лагерей дневного пребывания, необходимо </w:t>
      </w:r>
      <w:r>
        <w:rPr>
          <w:u w:val="single"/>
        </w:rPr>
        <w:t>до 20 июня 2017 г.</w:t>
      </w:r>
      <w:r>
        <w:rPr/>
        <w:t xml:space="preserve"> направить в адрес организаторов </w:t>
      </w:r>
      <w:r>
        <w:rPr>
          <w:i/>
          <w:u w:val="single"/>
        </w:rPr>
        <w:t>заявку на участие в очном этапе</w:t>
      </w:r>
      <w:r>
        <w:rPr/>
        <w:t xml:space="preserve"> по форме (приложение   1), а в срок до</w:t>
      </w:r>
      <w:r>
        <w:rPr>
          <w:u w:val="single"/>
        </w:rPr>
        <w:t xml:space="preserve"> 20 августа 2017 г.</w:t>
      </w:r>
      <w:r>
        <w:rPr/>
        <w:t xml:space="preserve">  участникам </w:t>
      </w:r>
      <w:r>
        <w:rPr>
          <w:u w:val="single"/>
        </w:rPr>
        <w:t>всех четырех номинаций</w:t>
      </w:r>
      <w:r>
        <w:rPr/>
        <w:t xml:space="preserve"> необходимо прислать </w:t>
      </w:r>
      <w:r>
        <w:rPr>
          <w:i/>
          <w:u w:val="single"/>
        </w:rPr>
        <w:t>конкурсные материалы заочного этапа</w:t>
      </w:r>
      <w:r>
        <w:rPr/>
        <w:t xml:space="preserve">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5. Конкурсные испытания: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>Очный этап (для санаторных и детских оздоровительных лагерей):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  <w:u w:val="single"/>
        </w:rPr>
        <w:t>Экскурсионный тур «Лагерь – центр детского отдыха»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планированная экскурсионная программа по территории и корпусам лагеря, показывающая компоненты инфраструктуры детского оздоровительного учреждения и возможности их использования в процессе организации отдыха и оздоровления детей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едущими экскурсионного тура выступают дети (активисты смены). Время проведения экскурсии – не более 30 минут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ий марафон «Сохраним зеленую планету»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>Краткая концертная программа, соединенная единой сюжетной линией, направленная на позиционирование экологической культуры, популяризацию сохранения природы планеты, имеющая ярко выраженную идейную составляющую. Участие педагогов и работников лагеря не допускаетс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емя проведения концертной программы – до 30 минут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зентация программы организации отдыха и оздоровления детей «Программный ориентир нашего лета»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>Краткий рассказ о реализуемой программе, в сопровождении слайдовой (видео) презент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упающий – старший вожатый/старший воспитатель лагер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ремя презентации – до 7 минут. В наличие должен быть текстовый вариант представляемой программы (включая все приложения к ней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В день посещения лагерь-участник демонстрирует организацию летнего отдыха -  представляет документацию лагеря; знакомит членов Комиссии с образовательной, оздоровительной работой в лагере и в отрядах, с вожатской, пищеблоком, медицинским кабинетом, кружковыми комнатами; предоставляет план работы на день (на смену), в соответствии с которым члены жюри выбирают отрядные мероприятия для посещения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Также членами конкурсной Комиссии оценивается: оформление отрядных мест, вожатской, территории лагеря, оснащение кружковых и спортивных занятий; определяется уровень воспитательной работы в лагере в соответствии с требованиями последних нормативных и правовых документов; уровень подготовки и проведения отрядных, общелагерных мероприятий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>Заочный этап (для санаторных и детских оздоровительных лагерей):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720" w:hanging="0"/>
        <w:rPr/>
      </w:pPr>
      <w:r>
        <w:rPr>
          <w:sz w:val="24"/>
          <w:szCs w:val="24"/>
          <w:u w:val="single"/>
        </w:rPr>
        <w:t>Творческая презентация программы (проекта) развития лагеря «Лагерь будущего»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>Презентация должна раскрыть перспективные направления развития лагеря на ближайший период, сильные стороны учреждения, решение приоритетных задач для повышения качества оказания услуг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sz w:val="24"/>
          <w:szCs w:val="24"/>
        </w:rPr>
        <w:tab/>
        <w:t xml:space="preserve">Презентация выполняется в формате слайд-шоу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. Объем презентации до 10 слайдов. Слайды могут содержать текст, фотографии, схемы, логотипы и фирменные эмблемы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резентация направляется в адрес Оргкомитета </w:t>
      </w:r>
      <w:r>
        <w:rPr>
          <w:sz w:val="24"/>
          <w:szCs w:val="24"/>
          <w:u w:val="single"/>
        </w:rPr>
        <w:t>до 20 августа 2017 года</w:t>
      </w:r>
      <w:r>
        <w:rPr>
          <w:sz w:val="24"/>
          <w:szCs w:val="24"/>
        </w:rPr>
        <w:t xml:space="preserve"> по адресу: </w:t>
      </w:r>
      <w:hyperlink r:id="rId4">
        <w:r>
          <w:rPr>
            <w:rStyle w:val="InternetLink"/>
            <w:sz w:val="24"/>
            <w:szCs w:val="24"/>
          </w:rPr>
          <w:t>salta7405@mail.ru</w:t>
        </w:r>
      </w:hyperlink>
      <w:r>
        <w:rPr>
          <w:sz w:val="24"/>
          <w:szCs w:val="24"/>
        </w:rPr>
        <w:t>, Мусралиевой Салтанат Галимжановне, тел. (3532) 435079</w:t>
      </w:r>
      <w:r>
        <w:rPr>
          <w:sz w:val="24"/>
          <w:szCs w:val="24"/>
          <w:lang w:val="ru-RU"/>
        </w:rPr>
        <w:t>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ый этап (для лагерей дневного пребывания):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ия в Конкурсе в номинации </w:t>
      </w:r>
      <w:r>
        <w:rPr>
          <w:bCs/>
          <w:sz w:val="24"/>
          <w:szCs w:val="24"/>
        </w:rPr>
        <w:t>«Лучший лагерь дневного пребывания - 2017»</w:t>
      </w:r>
      <w:r>
        <w:rPr>
          <w:sz w:val="24"/>
          <w:szCs w:val="24"/>
        </w:rPr>
        <w:t xml:space="preserve">  к заявке необходимо приложить </w:t>
      </w:r>
      <w:r>
        <w:rPr>
          <w:sz w:val="24"/>
          <w:szCs w:val="24"/>
          <w:u w:val="single"/>
        </w:rPr>
        <w:t>выписку из решения оргкомитета территории</w:t>
      </w:r>
      <w:r>
        <w:rPr>
          <w:sz w:val="24"/>
          <w:szCs w:val="24"/>
        </w:rPr>
        <w:t xml:space="preserve">  по итогам  районного/городского Конкурса (допускается участие только победителей и призеров территориального конкурса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онкурсные материалы: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</w:rPr>
        <w:t xml:space="preserve">Программа организации отдыха и оздоровления детей, реализованная в 2017 году и выполненная в соответствии с методическими рекомендациями Областного экспертно-методического совета 2017 года. Программа детского оздоровительного лагеря должна быть заверена учредителем лагеря (подпись и печать). 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ценарий мероприятия экологической направленности, реализованного летом 2017 года. Сценарий выполняется в соответствии с действующими рекомендации по оформлению методической продукции.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rPr/>
      </w:pPr>
      <w:r>
        <w:rPr>
          <w:sz w:val="24"/>
          <w:szCs w:val="24"/>
        </w:rPr>
        <w:t xml:space="preserve">Видео-ролик о реализации программы организации отдыха и оздоровления детей лагеря дневного пребывания. Время – до 3 минут. В ролике должен содержаться краткий рассказ и обзор реализованной программы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ехнические требования к материалам   Конкурса</w:t>
      </w:r>
      <w:r>
        <w:rPr>
          <w:sz w:val="24"/>
          <w:szCs w:val="24"/>
        </w:rPr>
        <w:t xml:space="preserve">: печатный вариант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, интервал 1,5, поля:  левое – 3 см, правое – 1,5 см, нижнее и верхнее – 2 см, нумерация страниц - справа вверху) и электронный вариант (на диск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Конкурсные материалы направляется в адрес Оргкомитета </w:t>
      </w:r>
      <w:r>
        <w:rPr>
          <w:sz w:val="24"/>
          <w:szCs w:val="24"/>
          <w:u w:val="single"/>
        </w:rPr>
        <w:t>до 20 августа 2017 года</w:t>
      </w:r>
      <w:r>
        <w:rPr>
          <w:sz w:val="24"/>
          <w:szCs w:val="24"/>
        </w:rPr>
        <w:t xml:space="preserve"> по адресу: г.Оренбург, ул. Советская, д.41, ООДТДиМ им.В.П.Поляничко, кабинет 208, Мусралиева Салтанат Галимжановна, тел. (3532) 435079. Материалы не рецензируются и не возвращаютс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Критерии оценки конкурсных испытани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left="709" w:hanging="0"/>
        <w:rPr/>
      </w:pPr>
      <w:r>
        <w:rPr/>
        <w:t xml:space="preserve">5.1. Основными критериями оценки </w:t>
      </w:r>
      <w:r>
        <w:rPr>
          <w:u w:val="single"/>
        </w:rPr>
        <w:t>очного этапа</w:t>
      </w:r>
      <w:r>
        <w:rPr/>
        <w:t xml:space="preserve"> Конкурса являют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обеспечения безопасности пребывания детей в лагере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квалификации кадров и укомплектованность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организации воспитательного процесс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содержание программы организации отдыха и оздоровления дет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соответствие программно-методических материалов действующим рекомендациям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организации спортивно-массовой и туристской дея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соответствие учреждения действующим требованиям и нормам законодательства в сфере организации отдыха и оздоровления дет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комфорта для проживания и организации деятельности дет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наличие инфраструктуры для организации полноценной образовательной, культурно-досуговой, спортивно-оздоровительной дея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творческой реализации программных мероприятий и работы детского актива смены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уровень корпоративной культуры учреждения, наличие фирменного стиля, имидж лагеря в информационном простран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/>
        <w:t xml:space="preserve">5.2. Основными </w:t>
      </w:r>
      <w:r>
        <w:rPr>
          <w:u w:val="single"/>
        </w:rPr>
        <w:t>критериями оценки заочного этапа Конкурса</w:t>
      </w:r>
      <w:r>
        <w:rPr>
          <w:b/>
          <w:i/>
          <w:u w:val="single"/>
        </w:rPr>
        <w:t xml:space="preserve"> </w:t>
      </w:r>
      <w:r>
        <w:rPr/>
        <w:t>являютс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соответствие представленных материалов требованиям настоящего Полож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творческий подход к подготовке материал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/>
        <w:t>- грамотность изложения текстовых материалов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>
          <w:b/>
        </w:rPr>
        <w:t xml:space="preserve">      </w:t>
      </w:r>
      <w:r>
        <w:rPr>
          <w:b/>
        </w:rPr>
        <w:t>6. Подведение итогов Конкурса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1. Итоги Конкурса оформляются специальным протоколом и утверждаются решением конкурсной Комиссии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 xml:space="preserve">6.2. Результаты Конкурса публикуются на официальных сайтах организаторов и партнеров Конкурса.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 xml:space="preserve">6.3. Призеры и победители Конкурса определяются в каждой номинации (согласно п. 3.4.  настоящего Положения) </w:t>
      </w:r>
      <w:r>
        <w:rPr>
          <w:u w:val="single"/>
        </w:rPr>
        <w:t>по совокупности баллов</w:t>
      </w:r>
      <w:r>
        <w:rPr/>
        <w:t xml:space="preserve"> очного и заочного этапа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4. Победители и призеры награждаются соответствующими дипломами, ценными и поощрительными призами. Победителям конкурса присваивается «Знак качества», учрежденный Областным экспертно-методическим советом в сфере организации отдыха и оздоровления детей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5. Участники Конкурса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лучают соответствующие дипломы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/>
      </w:pPr>
      <w:r>
        <w:rPr/>
        <w:t>6.6. Оргкомитет и конкурсная комиссия оставляют за собой право размещать материалы победителей в периодических изданиях обла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7. Координаторы конкурса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- Чупина Александра Анатольевна -  специалист министерства образования Оренбургской области,  тел. (3532)34-26-09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>
          <w:color w:val="000000"/>
        </w:rPr>
        <w:t>- Сафин Никита Валерьевич – исполнительный директор ООДОО «Оренбургские каникулы», тел. (3532)77-01-25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- Мусралиева Салтанат Галимжановн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– куратор областного плана «Каникулы», методист ООДТДМ им. В.П. Поляничко, тел. (3532)43-50-79, 8-903-392-40-43;</w:t>
      </w:r>
    </w:p>
    <w:p>
      <w:pPr>
        <w:pStyle w:val="Normal"/>
        <w:rPr>
          <w:i/>
          <w:i/>
        </w:rPr>
      </w:pPr>
      <w:r>
        <w:rPr/>
        <w:t>- Соколова Наталья Вячеславовна</w:t>
      </w:r>
      <w:r>
        <w:rPr>
          <w:i/>
        </w:rPr>
        <w:t xml:space="preserve">, </w:t>
      </w:r>
      <w:r>
        <w:rPr/>
        <w:t xml:space="preserve">руководитель отдела «Гражданское образование» ООДТДМ им. В.П. Поляничко, тел. </w:t>
      </w:r>
      <w:r>
        <w:rPr>
          <w:color w:val="000000"/>
        </w:rPr>
        <w:t>тел. (3532)43-50-79;</w:t>
      </w:r>
      <w:r>
        <w:rPr/>
        <w:t xml:space="preserve"> 8-912-344-16-20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>
          <w:color w:val="000000"/>
        </w:rPr>
        <w:t xml:space="preserve">Адрес Оргкомитета: 460000, г. Оренбург, ул. Советская, ООДТДМ им. В.П. Поляничко,  д. № 41, каб. № 206а (отдел «Гражданское образование»)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salta7405@mail.ru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</w:rPr>
        <w:t>на участие в областном смотре-конкурсе детских оздоровительных лагер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Лучший лагерь Оренбуржья - 2017»</w:t>
      </w:r>
    </w:p>
    <w:p>
      <w:pPr>
        <w:pStyle w:val="Normal"/>
        <w:pBdr>
          <w:bottom w:val="single" w:sz="12" w:space="0" w:color="000000"/>
        </w:pBdr>
        <w:autoSpaceDE w:val="false"/>
        <w:ind w:right="-18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vertAlign w:val="subscript"/>
        </w:rPr>
        <w:t>(территория: город, район)</w:t>
      </w:r>
    </w:p>
    <w:p>
      <w:pPr>
        <w:pStyle w:val="Normal"/>
        <w:pBdr>
          <w:bottom w:val="single" w:sz="12" w:space="0" w:color="000000"/>
        </w:pBdr>
        <w:autoSpaceDE w:val="false"/>
        <w:ind w:right="-186" w:firstLine="709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(номинация)</w:t>
      </w:r>
    </w:p>
    <w:p>
      <w:pPr>
        <w:pStyle w:val="Normal"/>
        <w:tabs>
          <w:tab w:val="clear" w:pos="709"/>
          <w:tab w:val="left" w:pos="675" w:leader="none"/>
          <w:tab w:val="left" w:pos="5211" w:leader="none"/>
        </w:tabs>
        <w:autoSpaceDE w:val="false"/>
        <w:ind w:left="360" w:firstLine="709"/>
        <w:rPr>
          <w:vertAlign w:val="subscript"/>
        </w:rPr>
      </w:pPr>
      <w:r>
        <w:rPr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869"/>
        <w:gridCol w:w="2570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 xml:space="preserve">Полное юридическое наименование загородного оздоровительного  лагеря 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Учредитель (учредители) или ведомственная принадлежность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Почтовый адрес лагеря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Ф.И.О. (полностью) руководителя загородного оздоровительного  лагеря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Ф.И.О. (полностью), должность контактного лица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Мобильный телефон контактного лица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Телефон лагеря с областным кодом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</w:tabs>
              <w:autoSpaceDE w:val="false"/>
              <w:ind w:hanging="0"/>
              <w:rPr/>
            </w:pPr>
            <w:r>
              <w:rPr/>
              <w:t>E-mail лагеря или контактного лица</w:t>
              <w:tab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bCs/>
              </w:rPr>
              <w:t>График работы детского оздоровительного учреждения</w:t>
            </w:r>
            <w:r>
              <w:rPr/>
              <w:t xml:space="preserve">   по сменам в 2017 году:</w:t>
              <w:tab/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Заезд детей:</w:t>
              <w:tab/>
              <w:t xml:space="preserve">          Выезд детей: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ме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ind w:left="3353" w:firstLine="709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ind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ме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  <w:tab w:val="left" w:pos="5211" w:leader="none"/>
                <w:tab w:val="left" w:pos="724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Сведения о специалисте </w:t>
      </w:r>
      <w:r>
        <w:rPr>
          <w:b/>
          <w:bCs/>
          <w:i/>
          <w:iCs/>
        </w:rPr>
        <w:t>муниципального органа, осуществляющего управление в сфере образования</w:t>
      </w:r>
      <w:r>
        <w:rPr>
          <w:b/>
          <w:i/>
        </w:rPr>
        <w:t>, отвечающего за координацию  Конкурса в территор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Фамилия, имя, отчество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ый телефон с указанием междугороднего кода по Оренбург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 служеб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 лич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1" w:hanging="0"/>
        <w:jc w:val="left"/>
        <w:rPr>
          <w:bCs/>
          <w:iCs/>
        </w:rPr>
      </w:pPr>
      <w:r>
        <w:rPr>
          <w:bCs/>
          <w:iCs/>
        </w:rPr>
        <w:t>Руководитель  муниципального</w:t>
      </w:r>
    </w:p>
    <w:p>
      <w:pPr>
        <w:pStyle w:val="Normal"/>
        <w:ind w:right="-1" w:hanging="0"/>
        <w:jc w:val="left"/>
        <w:rPr>
          <w:bCs/>
          <w:iCs/>
        </w:rPr>
      </w:pPr>
      <w:r>
        <w:rPr>
          <w:bCs/>
          <w:iCs/>
        </w:rPr>
        <w:t xml:space="preserve">органа, осуществляющего </w:t>
      </w:r>
    </w:p>
    <w:p>
      <w:pPr>
        <w:pStyle w:val="Normal"/>
        <w:ind w:right="-1" w:hanging="0"/>
        <w:jc w:val="left"/>
        <w:rPr/>
      </w:pPr>
      <w:r>
        <w:rPr>
          <w:bCs/>
          <w:iCs/>
        </w:rPr>
        <w:t>управление в сфере образования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_______         __________________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П.                                                              </w:t>
      </w:r>
      <w:r>
        <w:rPr>
          <w:vertAlign w:val="subscript"/>
        </w:rPr>
        <w:t>подпись                                      расшифровка подпис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autoSpaceDE w:val="false"/>
        <w:ind w:left="360" w:hanging="0"/>
        <w:jc w:val="center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9"/>
          <w:tab w:val="left" w:pos="648" w:leader="none"/>
          <w:tab w:val="center" w:pos="993" w:leader="none"/>
          <w:tab w:val="right" w:pos="9355" w:leader="none"/>
        </w:tabs>
        <w:ind w:hanging="0"/>
        <w:rPr/>
      </w:pPr>
      <w:r>
        <w:rPr/>
        <w:tab/>
        <w:tab/>
        <w:tab/>
        <w:t xml:space="preserve">Я, ………………………………………………..,   даю  согласие на использование моих персональных данных  в соответствии с  Федеральным законом  РФ «О персональных данных» от 28.06.2010 N 123-ФЗ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vertAlign w:val="subscript"/>
        </w:rPr>
        <w:t>подпись                                      расшифровка подписи</w:t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дготовке и проведению концерт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ида массового мероприятия (в рамках очного этапа)</w:t>
      </w:r>
    </w:p>
    <w:p>
      <w:pPr>
        <w:pStyle w:val="Normal"/>
        <w:shd w:fill="FFFFFF" w:val="clear"/>
        <w:rPr>
          <w:b/>
          <w:b/>
          <w:vanish/>
          <w:color w:val="646464"/>
        </w:rPr>
      </w:pPr>
      <w:r>
        <w:rPr>
          <w:b/>
          <w:vanish/>
          <w:color w:val="646464"/>
        </w:rPr>
      </w:r>
    </w:p>
    <w:p>
      <w:pPr>
        <w:pStyle w:val="Normal"/>
        <w:rPr/>
      </w:pPr>
      <w:r>
        <w:rPr/>
        <w:t xml:space="preserve">Массовое мероприятие - это заранее спланированное и определенное по месту, времени, количеству участников и причинам собрание людей, носящее характер праздника, культурного или досугового мероприятия. </w:t>
      </w:r>
    </w:p>
    <w:p>
      <w:pPr>
        <w:pStyle w:val="Normal"/>
        <w:ind w:firstLine="708"/>
        <w:rPr>
          <w:color w:val="646464"/>
        </w:rPr>
      </w:pPr>
      <w:r>
        <w:rPr/>
        <w:t>Концертная программа – это традиционный способ организации праздничного мероприятия в рамках организации культурного досуга.</w:t>
      </w:r>
    </w:p>
    <w:p>
      <w:pPr>
        <w:pStyle w:val="Normal"/>
        <w:ind w:firstLine="708"/>
        <w:rPr/>
      </w:pPr>
      <w:r>
        <w:rPr/>
        <w:t xml:space="preserve">Основу концертной программы составляют разножанровые номера. В зависимости от их содержания, структуры и характера различают следующие </w:t>
      </w:r>
      <w:r>
        <w:rPr>
          <w:i/>
        </w:rPr>
        <w:t>виды</w:t>
      </w:r>
      <w:r>
        <w:rPr/>
        <w:t xml:space="preserve"> — дивертисментные, тематические, театрализованные и отчетные. </w:t>
      </w:r>
    </w:p>
    <w:p>
      <w:pPr>
        <w:pStyle w:val="Normal"/>
        <w:rPr/>
      </w:pPr>
      <w:r>
        <w:rPr>
          <w:u w:val="single"/>
        </w:rPr>
        <w:t>Дивертисментные</w:t>
      </w:r>
      <w:r>
        <w:rPr/>
        <w:t xml:space="preserve"> концертные программы составляются из номеров различных жанров. Они, как правило, бессюжетного построения. </w:t>
      </w:r>
    </w:p>
    <w:p>
      <w:pPr>
        <w:pStyle w:val="Normal"/>
        <w:ind w:firstLine="708"/>
        <w:rPr/>
      </w:pPr>
      <w:r>
        <w:rPr>
          <w:u w:val="single"/>
        </w:rPr>
        <w:t>Тематические</w:t>
      </w:r>
      <w:r>
        <w:rPr/>
        <w:t xml:space="preserve"> программы проводятся в связи с праздниками, юбилейными датами и имеют строго выраженное тематическое содержание, но могут и не иметь единого сюжета. </w:t>
      </w:r>
    </w:p>
    <w:p>
      <w:pPr>
        <w:pStyle w:val="Normal"/>
        <w:ind w:firstLine="708"/>
        <w:rPr/>
      </w:pPr>
      <w:r>
        <w:rPr/>
        <w:t> </w:t>
      </w:r>
      <w:r>
        <w:rPr/>
        <w:t xml:space="preserve">В последнее время широкую популярность приобрели театрализованные концертные программы — разновидность тематического концерта, в котором номера соединяются в единое целое. </w:t>
      </w:r>
    </w:p>
    <w:p>
      <w:pPr>
        <w:pStyle w:val="Normal"/>
        <w:ind w:firstLine="708"/>
        <w:rPr/>
      </w:pPr>
      <w:r>
        <w:rPr>
          <w:u w:val="single"/>
        </w:rPr>
        <w:t>Театрализованный</w:t>
      </w:r>
      <w:r>
        <w:rPr/>
        <w:t xml:space="preserve"> концерт представляет собой синтез различных жанров. Театрализованные тематические концерты устраиваются в связи с крупными событиями политического характера, знаменательными датами. Они являются частью торжественного заседания, завершением праздников, фестивалей. </w:t>
      </w:r>
    </w:p>
    <w:p>
      <w:pPr>
        <w:pStyle w:val="Normal"/>
        <w:ind w:firstLine="708"/>
        <w:rPr/>
      </w:pPr>
      <w:r>
        <w:rPr/>
        <w:t xml:space="preserve">В отличие от тематической, театрализованная концертная программа помимо темы имеет свою четкую сюжетную линию. </w:t>
      </w:r>
    </w:p>
    <w:p>
      <w:pPr>
        <w:pStyle w:val="Style19"/>
        <w:spacing w:before="0" w:after="0"/>
        <w:ind w:left="56" w:right="57" w:firstLine="652"/>
        <w:rPr/>
      </w:pPr>
      <w:r>
        <w:rPr>
          <w:bCs/>
          <w:i/>
        </w:rPr>
        <w:t>Методика подготовки и проведения</w:t>
      </w:r>
      <w:r>
        <w:rPr>
          <w:bCs/>
        </w:rPr>
        <w:t xml:space="preserve"> концертной программы включает в себя:</w:t>
      </w:r>
    </w:p>
    <w:p>
      <w:pPr>
        <w:pStyle w:val="Style19"/>
        <w:numPr>
          <w:ilvl w:val="0"/>
          <w:numId w:val="5"/>
        </w:numPr>
        <w:spacing w:before="0" w:after="0"/>
        <w:ind w:left="416" w:right="57" w:hanging="360"/>
        <w:rPr/>
      </w:pPr>
      <w:r>
        <w:rPr>
          <w:bCs/>
        </w:rPr>
        <w:t>с</w:t>
      </w:r>
      <w:r>
        <w:rPr/>
        <w:t xml:space="preserve">оздание постановочной группы (сценарист, режиссер, художник, музыкальный руководитель)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выбор вида и формы концертной программы, темы и сюжета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подбор конферансье (ведущих); 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подбор разножанровых номеров для концерта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разработка и написание сценария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подбор выразительных средств (музыка, свет, костюмы, декорации, оборудование)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 xml:space="preserve">постановка мероприятия (подготовка участников, репетиционный период); </w:t>
      </w:r>
    </w:p>
    <w:p>
      <w:pPr>
        <w:pStyle w:val="Style19"/>
        <w:numPr>
          <w:ilvl w:val="0"/>
          <w:numId w:val="3"/>
        </w:numPr>
        <w:spacing w:before="0" w:after="0"/>
        <w:ind w:left="416" w:right="57" w:hanging="360"/>
        <w:rPr/>
      </w:pPr>
      <w:r>
        <w:rPr/>
        <w:t>проведение мероприятия.</w:t>
      </w:r>
    </w:p>
    <w:p>
      <w:pPr>
        <w:pStyle w:val="Normal"/>
        <w:ind w:firstLine="708"/>
        <w:rPr/>
      </w:pPr>
      <w:r>
        <w:rPr>
          <w:i/>
        </w:rPr>
        <w:t>Структура</w:t>
      </w:r>
      <w:r>
        <w:rPr/>
        <w:t xml:space="preserve"> театрализованной концертной программы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лог; 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 программы, состоящая из номеров разных жанр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нал. </w:t>
      </w:r>
    </w:p>
    <w:p>
      <w:pPr>
        <w:pStyle w:val="Normal"/>
        <w:rPr/>
      </w:pPr>
      <w:r>
        <w:rPr/>
        <w:t> </w:t>
      </w:r>
      <w:r>
        <w:rPr>
          <w:i/>
        </w:rPr>
        <w:t>Логика построения основной</w:t>
      </w:r>
      <w:r>
        <w:rPr/>
        <w:t xml:space="preserve"> </w:t>
      </w:r>
      <w:r>
        <w:rPr>
          <w:i/>
        </w:rPr>
        <w:t>части</w:t>
      </w:r>
      <w:r>
        <w:rPr/>
        <w:t xml:space="preserve"> концертной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яркие номера в начале и завершении основной части;</w:t>
      </w:r>
    </w:p>
    <w:p>
      <w:pPr>
        <w:pStyle w:val="Normal"/>
        <w:numPr>
          <w:ilvl w:val="0"/>
          <w:numId w:val="8"/>
        </w:numPr>
        <w:rPr/>
      </w:pPr>
      <w:r>
        <w:rPr/>
        <w:t>чередование разговорных и зрелищных номеров;</w:t>
      </w:r>
    </w:p>
    <w:p>
      <w:pPr>
        <w:pStyle w:val="Normal"/>
        <w:numPr>
          <w:ilvl w:val="0"/>
          <w:numId w:val="8"/>
        </w:numPr>
        <w:rPr/>
      </w:pPr>
      <w:r>
        <w:rPr/>
        <w:t>чередование номеров разных жанров;</w:t>
      </w:r>
    </w:p>
    <w:p>
      <w:pPr>
        <w:pStyle w:val="Normal"/>
        <w:numPr>
          <w:ilvl w:val="0"/>
          <w:numId w:val="8"/>
        </w:numPr>
        <w:rPr/>
      </w:pPr>
      <w:r>
        <w:rPr/>
        <w:t>все номера выстроены в логике театрализованного сюжета.</w:t>
      </w:r>
    </w:p>
    <w:p>
      <w:pPr>
        <w:pStyle w:val="Normal"/>
        <w:ind w:firstLine="360"/>
        <w:rPr/>
      </w:pPr>
      <w:r>
        <w:rPr/>
        <w:t>Очень важно, чтобы последний номер основной части не стал финальным, в противном случае получится два финала, а это недопустимо.</w:t>
      </w:r>
    </w:p>
    <w:p>
      <w:pPr>
        <w:pStyle w:val="Normal"/>
        <w:ind w:firstLine="360"/>
        <w:rPr/>
      </w:pPr>
      <w:r>
        <w:rPr/>
        <w:t>Финал – это кульминация по сюжету, всегда жизнеутверждающий номер и, как правило, массовый, с выходом всех участников концертной программы.</w:t>
      </w:r>
    </w:p>
    <w:p>
      <w:pPr>
        <w:pStyle w:val="Normal"/>
        <w:ind w:firstLine="360"/>
        <w:rPr/>
      </w:pPr>
      <w:r>
        <w:rPr/>
        <w:t>В последнее время получили широкое распространение мюзик-холльные программы, эстрадные мини-спектакли, театрализованные представления, объединяющие различные жанры театрального и эстрадного искусства. Составление такой программы — один из самых ответственных и сложных моментов организации концертной деятельности.</w:t>
      </w:r>
    </w:p>
    <w:sectPr>
      <w:footnotePr>
        <w:numFmt w:val="decimal"/>
      </w:footnotePr>
      <w:type w:val="continuous"/>
      <w:pgSz w:w="11906" w:h="16838"/>
      <w:pgMar w:left="1134" w:right="851" w:gutter="0" w:header="709" w:top="765" w:footer="709" w:bottom="851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 </w:t>
      </w:r>
      <w:r>
        <w:rPr>
          <w:i/>
          <w:sz w:val="24"/>
        </w:rPr>
        <w:t>От г. Оренбурга могут принять участие только победители и призеры городского этапа Конкурса, но не более трех учреждений.</w:t>
      </w:r>
    </w:p>
  </w:footnote>
  <w:footnote w:id="3"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rPr>
          <w:bCs/>
          <w:i/>
          <w:i/>
          <w:color w:val="000000"/>
          <w:sz w:val="20"/>
          <w:szCs w:val="28"/>
        </w:rPr>
      </w:pPr>
      <w:r>
        <w:rPr>
          <w:rStyle w:val="FootnoteCharacters"/>
        </w:rPr>
        <w:footnoteRef/>
      </w:r>
      <w:r>
        <w:rPr>
          <w:bCs/>
          <w:color w:val="000000"/>
          <w:sz w:val="22"/>
          <w:szCs w:val="28"/>
        </w:rPr>
        <w:t xml:space="preserve">   </w:t>
      </w:r>
      <w:r>
        <w:rPr>
          <w:bCs/>
          <w:i/>
          <w:color w:val="000000"/>
          <w:sz w:val="22"/>
          <w:szCs w:val="28"/>
        </w:rPr>
        <w:t>Проводится только для санаторных и детских оздоровительных лагерей по заранее согласованному графику</w:t>
      </w:r>
      <w:r>
        <w:rPr>
          <w:i/>
          <w:sz w:val="22"/>
        </w:rPr>
        <w:t>.</w:t>
      </w:r>
    </w:p>
    <w:p>
      <w:pPr>
        <w:pStyle w:val="Footnote"/>
        <w:rPr>
          <w:bCs/>
          <w:i/>
          <w:i/>
          <w:color w:val="000000"/>
          <w:sz w:val="18"/>
          <w:szCs w:val="28"/>
        </w:rPr>
      </w:pPr>
      <w:r>
        <w:rPr>
          <w:bCs/>
          <w:i/>
          <w:color w:val="000000"/>
          <w:sz w:val="1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Участниками Конкурса, считаются лагеря-победители муниципального этапа, чьи материалы и документы прошли техническую экспертизу и полностью соответствуют требованиям данного положения, но набрали наименьшее кол-во бал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каждого участника отдель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каждым автором материалов самостоятельно</w:t>
      </w:r>
      <w:r>
        <w:rPr>
          <w:b/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410">
    <w:name w:val="rvts141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both"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lta7405@mail.ru" TargetMode="External"/><Relationship Id="rId5" Type="http://schemas.openxmlformats.org/officeDocument/2006/relationships/hyperlink" Target="mailto:salta7405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0:00Z</dcterms:created>
  <dc:creator>pritupaiv</dc:creator>
  <dc:description/>
  <cp:keywords/>
  <dc:language>en-US</dc:language>
  <cp:lastModifiedBy>Александр Рыжинский</cp:lastModifiedBy>
  <cp:lastPrinted>2014-05-08T19:44:00Z</cp:lastPrinted>
  <dcterms:modified xsi:type="dcterms:W3CDTF">2017-06-13T08:01:00Z</dcterms:modified>
  <cp:revision>15</cp:revision>
  <dc:subject/>
  <dc:title>ПРОЕКТ</dc:title>
</cp:coreProperties>
</file>